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chel Foucault</w:t>
      </w:r>
    </w:p>
    <w:p>
      <w:pPr>
        <w:pStyle w:val="Normal"/>
        <w:rPr/>
      </w:pPr>
      <w:r>
        <w:rPr/>
        <w:t xml:space="preserve">Cursos no </w:t>
      </w:r>
      <w:r>
        <w:rPr>
          <w:i/>
        </w:rPr>
        <w:t>Collèg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vontade de sab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orias e instituições pena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sociedade puni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 poder psiquiátric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 anorma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 defesa da socieda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ítulo original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preciso defen</w:t>
              <w:softHyphen/>
              <w:t>der a socie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gurança, território e populaçã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scimento da biopolí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verno dos viv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rtos. Edição organizada por Nildo Ave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bjetividade e ver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rmenêutica do sujei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 governo de si e dos out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bém conhe</w:t>
              <w:softHyphen/>
              <w:t xml:space="preserve">cido como </w:t>
            </w:r>
            <w:r>
              <w:rPr>
                <w:i/>
                <w:sz w:val="18"/>
                <w:szCs w:val="18"/>
              </w:rPr>
              <w:t>O go</w:t>
              <w:softHyphen/>
              <w:t>verno de si e dos outros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coragem da verda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ambém conhe</w:t>
              <w:softHyphen/>
              <w:t xml:space="preserve">cido como </w:t>
            </w:r>
            <w:r>
              <w:rPr>
                <w:i/>
                <w:sz w:val="18"/>
                <w:szCs w:val="18"/>
              </w:rPr>
              <w:t>O go</w:t>
              <w:softHyphen/>
              <w:t>verno de si e dos outros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em:</w:t>
        <w:tab/>
        <w:tab/>
        <w:t>f — francês</w:t>
        <w:tab/>
        <w:tab/>
        <w:t>e — espanhol</w:t>
        <w:tab/>
        <w:tab/>
        <w:t>p — portuguê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Compilado por Alfredo Veiga-Neto (20/fev/2011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tualizado em 22/mar/2014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47:00Z</dcterms:created>
  <dc:creator>ALFREDO</dc:creator>
  <dc:description/>
  <dc:language>en-US</dc:language>
  <cp:lastModifiedBy>Alf</cp:lastModifiedBy>
  <dcterms:modified xsi:type="dcterms:W3CDTF">2014-03-22T19:40:00Z</dcterms:modified>
  <cp:revision>3</cp:revision>
  <dc:subject/>
  <dc:title>Michel Foucault</dc:title>
</cp:coreProperties>
</file>