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3" w:leader="none"/>
        </w:tabs>
        <w:spacing w:before="48" w:after="4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Colóquio Latino-Americano de Biopolítica </w:t>
      </w:r>
    </w:p>
    <w:p>
      <w:pPr>
        <w:pStyle w:val="Heading"/>
        <w:tabs>
          <w:tab w:val="clear" w:pos="708"/>
          <w:tab w:val="left" w:pos="6663" w:leader="none"/>
        </w:tabs>
        <w:spacing w:before="48" w:after="4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I Colóquio Internacional de Biopolítica e Educação </w:t>
      </w:r>
    </w:p>
    <w:p>
      <w:pPr>
        <w:pStyle w:val="Heading"/>
        <w:tabs>
          <w:tab w:val="clear" w:pos="708"/>
          <w:tab w:val="left" w:pos="6663" w:leader="none"/>
        </w:tabs>
        <w:spacing w:before="48" w:after="48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XVII Simpósio Internacional IHU</w:t>
      </w:r>
    </w:p>
    <w:p>
      <w:pPr>
        <w:pStyle w:val="Normal"/>
        <w:spacing w:before="48" w:after="48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aberes e Práticas na Constituição dos Sujeitos na Contemporaneidade</w:t>
      </w:r>
    </w:p>
    <w:p>
      <w:pPr>
        <w:pStyle w:val="Heading"/>
        <w:tabs>
          <w:tab w:val="clear" w:pos="708"/>
          <w:tab w:val="left" w:pos="6663" w:leader="none"/>
        </w:tabs>
        <w:spacing w:before="48" w:after="4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 a 24 de setembro de 20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right="-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VOCATÓRIA</w:t>
      </w:r>
    </w:p>
    <w:p>
      <w:pPr>
        <w:pStyle w:val="Normal"/>
        <w:spacing w:before="48" w:after="48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O </w:t>
      </w:r>
      <w:r>
        <w:rPr>
          <w:rFonts w:cs="Arial" w:ascii="Arial" w:hAnsi="Arial"/>
          <w:i/>
          <w:iCs/>
          <w:sz w:val="20"/>
        </w:rPr>
        <w:t>V Colóquio Latino-Americano de Biopolítica</w:t>
      </w:r>
      <w:r>
        <w:rPr>
          <w:rFonts w:cs="Arial" w:ascii="Arial" w:hAnsi="Arial"/>
          <w:iCs/>
          <w:sz w:val="20"/>
        </w:rPr>
        <w:t xml:space="preserve">, o </w:t>
      </w:r>
      <w:r>
        <w:rPr>
          <w:rFonts w:cs="Arial" w:ascii="Arial" w:hAnsi="Arial"/>
          <w:i/>
          <w:iCs/>
          <w:sz w:val="20"/>
        </w:rPr>
        <w:t>III Colóquio Internacional de Biopolítica e Educação</w:t>
      </w:r>
      <w:r>
        <w:rPr>
          <w:rFonts w:cs="Arial" w:ascii="Arial" w:hAnsi="Arial"/>
          <w:iCs/>
          <w:sz w:val="20"/>
        </w:rPr>
        <w:t xml:space="preserve"> e o </w:t>
      </w:r>
      <w:r>
        <w:rPr>
          <w:rFonts w:cs="Arial" w:ascii="Arial" w:hAnsi="Arial"/>
          <w:i/>
          <w:iCs/>
          <w:sz w:val="20"/>
        </w:rPr>
        <w:t>XVII Simpósio Internacional IHU</w:t>
      </w:r>
      <w:r>
        <w:rPr>
          <w:rFonts w:cs="Arial" w:ascii="Arial" w:hAnsi="Arial"/>
          <w:iCs/>
          <w:sz w:val="20"/>
        </w:rPr>
        <w:t xml:space="preserve"> são promovidos por: Instituto Humanitas Unisinos – IHU, PPG em Educação, PPG em Filosofia, PPG em Saúde Coletiva da Universidade do Vale do Rio dos Sinos (UNISINOS) e PPG em Educação da Universidade Federal do Rio Grande do Sul (UFRGS), e acontecerão no período de 21 a 24 de setembro de 2015.</w:t>
      </w:r>
    </w:p>
    <w:p>
      <w:pPr>
        <w:pStyle w:val="Normal"/>
        <w:spacing w:before="48" w:after="48"/>
        <w:jc w:val="both"/>
        <w:rPr/>
      </w:pPr>
      <w:r>
        <w:rPr>
          <w:rFonts w:cs="Arial" w:ascii="Arial" w:hAnsi="Arial"/>
          <w:iCs/>
          <w:sz w:val="20"/>
        </w:rPr>
        <w:t>Este Simpósio tem como principal objetivo abordar, de forma transdisciplinar, investigações que problematizem saberes e práticas contemporâneas constitutivas de formas de vida e de ser sujeito na Contemporaneidade, tomando a biopolítica como conceito central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</w:rPr>
        <w:t xml:space="preserve">Com a proposta de aprofundar reflexões sobre o tema, além das conferências e conferências simultâneas, será oportunizada a apresentação de trabalhos científicos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iCs/>
          <w:sz w:val="20"/>
        </w:rPr>
        <w:t xml:space="preserve">Por isso, convidam-se a comunidade científica e, em especial, os pesquisadores das áreas de Educação, Ciências Humanas, da Saúde, Tecnológicas, Exatas, da Comunicação, Jurídicas, Econômicas e Administrativas para participarem do Simpósio, com a comunicação de seus artigos. </w:t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ixos temáticos</w:t>
      </w:r>
    </w:p>
    <w:p>
      <w:pPr>
        <w:pStyle w:val="Normal"/>
        <w:spacing w:lineRule="auto" w:line="276" w:before="200" w:after="100"/>
        <w:jc w:val="both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  <w:t xml:space="preserve">1. MOLECULARIZAÇÃO E OTIMIZAÇÃO DA VIDA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  <w:sz w:val="20"/>
          <w:lang w:eastAsia="en-US"/>
        </w:rPr>
        <w:t>Este eixo abordará as mutações que vêm acontecendo nas áreas médicas, da engenharia genética, da engenharia química com a biologia sintética, a respeito das mutações nos processos vitais em escala genética, médica, farmacêutica e química. Neste contexto, enquanto contraponto biopolítico, têm-se os</w:t>
      </w:r>
      <w:r>
        <w:rPr>
          <w:rFonts w:eastAsia="Calibri" w:cs="Arial" w:ascii="Arial" w:hAnsi="Arial"/>
          <w:b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lang w:eastAsia="en-US"/>
        </w:rPr>
        <w:t>processos de qualificação da vida, longevidade, saúde, combate a doenças e qualidade de vida. Além disso, serão abordadas tecnologias que ajudam a bem-viver, a melhor-viver, a viver-mais.</w:t>
      </w:r>
    </w:p>
    <w:p>
      <w:pPr>
        <w:pStyle w:val="Normal"/>
        <w:spacing w:lineRule="auto" w:line="276" w:before="200" w:after="100"/>
        <w:jc w:val="both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  <w:t>2. BIOECONOMIA E GESTÃO BIOPOLÍTICA DA VIDA HUMAN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  <w:sz w:val="20"/>
          <w:lang w:eastAsia="en-US"/>
        </w:rPr>
        <w:t>Este eixo abordará os processos de gestão da vida como recurso natural produtivo cujo discurso e prática dominante, mas não exclusiva, é a economia política, a qual contemporaneamente se desliza de forma veloz para uma bioeconomia e um biocapitalismo</w:t>
      </w:r>
      <w:r>
        <w:rPr>
          <w:rFonts w:eastAsia="Calibri" w:cs="Arial" w:ascii="Arial" w:hAnsi="Arial"/>
          <w:sz w:val="20"/>
          <w:lang w:eastAsia="en-US"/>
        </w:rPr>
        <w:t>.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Neste eixo, como em quase todos, a educação também tem um papel fundamental ao se dobrar como tecnologia de adestramento e qualificação da vida às demandas do mercado. O contraponto biopolítico se manifesta em</w:t>
      </w:r>
      <w:r>
        <w:rPr>
          <w:rFonts w:eastAsia="Calibri" w:cs="Arial" w:ascii="Arial" w:hAnsi="Arial"/>
          <w:b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discursos e práticas alternativas da ecologia como nova </w:t>
      </w:r>
      <w:r>
        <w:rPr>
          <w:rFonts w:eastAsia="Calibri" w:cs="Arial" w:ascii="Arial" w:hAnsi="Arial"/>
          <w:i/>
          <w:color w:val="000000"/>
          <w:sz w:val="20"/>
          <w:lang w:eastAsia="en-US"/>
        </w:rPr>
        <w:t>oikonomia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, uma nova </w:t>
      </w:r>
      <w:r>
        <w:rPr>
          <w:rFonts w:eastAsia="Calibri" w:cs="Arial" w:ascii="Arial" w:hAnsi="Arial"/>
          <w:i/>
          <w:color w:val="000000"/>
          <w:sz w:val="20"/>
          <w:lang w:eastAsia="en-US"/>
        </w:rPr>
        <w:t>oikos</w:t>
      </w:r>
      <w:r>
        <w:rPr>
          <w:rFonts w:eastAsia="Calibri" w:cs="Arial" w:ascii="Arial" w:hAnsi="Arial"/>
          <w:color w:val="000000"/>
          <w:sz w:val="20"/>
          <w:lang w:eastAsia="en-US"/>
        </w:rPr>
        <w:t>, que, ao valorizar a vida como critério ético e político, também se tornam discursos biopolíticos, assim como novas práticas educativas que desenham alternativas aos modelos produtivistas.</w:t>
      </w:r>
    </w:p>
    <w:p>
      <w:pPr>
        <w:pStyle w:val="Normal"/>
        <w:spacing w:lineRule="auto" w:line="276" w:before="200" w:after="100"/>
        <w:jc w:val="both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  <w:t>3. BIODIREITO: PROCESSOS DE NORMALIZAÇÃO E EXCEÇÃO DA VIDA HUMANA</w:t>
      </w:r>
    </w:p>
    <w:p>
      <w:pPr>
        <w:pStyle w:val="Normal"/>
        <w:tabs>
          <w:tab w:val="clear" w:pos="708"/>
          <w:tab w:val="left" w:pos="4909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Este eixo abordará os processos normalizadores que abrangem os diversos âmbitos da vida, a educam e a normatizam para torná-la ajustada a padrões de exigência institucional. A normalização opera pela proliferação da lei na forma da norma, normatizando a vida e regrando seu comportamento social e produtivo. A normalização induz os dispositivos educativos a normalizar os sujeitos, mas também leva o direito a deslizar para esta função. É uma tecnologia jurídica e educativa. </w:t>
      </w:r>
    </w:p>
    <w:p>
      <w:pPr>
        <w:pStyle w:val="Normal"/>
        <w:tabs>
          <w:tab w:val="clear" w:pos="708"/>
          <w:tab w:val="left" w:pos="4909" w:leader="none"/>
        </w:tabs>
        <w:spacing w:lineRule="auto" w:line="276" w:before="0" w:after="20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Outro viés normalizador da vida aparece nos processos de regulamentação genética. O problema jurídico das patentes genéticas, da genética da vida e o direito à comercialização, à pirataria genética das multinacionais dos fármacos e químicas. Esta problemática leva o Direito a se transformar num biodireito.</w:t>
      </w:r>
    </w:p>
    <w:p>
      <w:pPr>
        <w:pStyle w:val="Normal"/>
        <w:tabs>
          <w:tab w:val="clear" w:pos="708"/>
          <w:tab w:val="left" w:pos="4909" w:leader="none"/>
        </w:tabs>
        <w:spacing w:lineRule="auto" w:line="276" w:before="0" w:after="20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No reverso da normalização, opera a exceção biopolítica. Neste dispositivo, a vida é capturada através de sua exclusão do Direito. Na exceção biopolítica, opera um dispositivo extremo de controle da vida; na exceção, no lugar da norma que normaliza, se abre um campo de anomia, um espaço sem lei e fora da lei onde é possível agir de forma arbitrária e soberana sobre toda forma viva. A exceção como dispositivo de controle e governo só pode existir em relação à vida, mais especificamente à vida humana; por isso, é outro dispositivo biopolítico. A exceção opera conexa com a exclusão, porém de forma diferente e até paradoxal. Exclui (do Direito) para incluir (na exceção); inclui numa zona de anomia, excluindo a vida dos direitos fundamentais. Como contraponto biopolítico dos dispositivos normalizadores e de exceção, a vida se insurge como direito fundamental que pode questionar a legitimidade da norma e de todo direito.  A vida tornou-se o critério ético das novas disputas políticas. Em nome da vida é possível se opor aos dispositivos de controle, normalização e suas formas de exceção. A vida opera, também, como alteridade ética que interpela politicamente os dispositivos de controle e exceção. O discurso, sempre em disputa, dos direitos humanos ou, como prefere Foucault, o direito dos governados, é também um discurso biopolítico que ressignifica a vida como alternativa às formas de normalização e exceção.</w:t>
      </w:r>
    </w:p>
    <w:p>
      <w:pPr>
        <w:pStyle w:val="Normal"/>
        <w:spacing w:lineRule="auto" w:line="276" w:before="200" w:after="100"/>
        <w:jc w:val="both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  <w:t>4. EDUCAÇÃO, NORMALIZAÇÃO E BIOPOLÍTICA: PRÁTICAS DE SUBJETIVAÇÃO E SUJEIÇÃO CONTEMPORÂNEAS</w:t>
      </w:r>
    </w:p>
    <w:p>
      <w:pPr>
        <w:pStyle w:val="Normal"/>
        <w:spacing w:lineRule="auto" w:line="276" w:before="200" w:after="200"/>
        <w:jc w:val="both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</w:rPr>
        <w:t>Diante da premissa de que o sujeito se constitui na relação com os outros e consigo mesmo, bem como de que ele opera como dobradiça entre o indivíduo e o social, assim como entre aqueles e as práticas de educação, interessa saber e problematizar as relações de produção, de significação e de poder em que os sujeitos estão inseridos. Para tanto, a educação se constitui em um campo eficiente de produção de formas de sujeição capazes de operar tanto na articulação entre os indivíduos e a população que se quer governar quanto na produção de resistências e contracondutas capazes de reinventarem formas de condução. A educação, ao operar sobre indivíduos livres, direciona suas condutas e dos grupos a estruturarem seus campos de ação dentro de referentes de normalidade determinados política, cultural e historicamente. Conduzir os indivíduos para que estes aprendam a se observarem, se analisarem, se decifrarem, se reconhecerem como membros de determinados grupos, a integrarem um corpo de múltiplas cabeças e a saberem sobre si mesmos dentro de jogos de verdade e de normalização específicos, são atribuições da educação nas práticas biopolíticas. Nesse sentido, tendo como ponto de ancoragem a noção de norma e de normalização, ou seja, o cruzamento da norma disciplinar e a norma da regulamentação (biopolítica), interessam as discussões que tensionem as práticas biopolíticas a fim de contribuir para pensar de outros modos as práticas educacionais e escolares contemporâneas.</w:t>
      </w:r>
    </w:p>
    <w:p>
      <w:pPr>
        <w:pStyle w:val="Normal"/>
        <w:spacing w:lineRule="auto" w:line="276" w:before="200" w:after="100"/>
        <w:jc w:val="both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  <w:t>5. RAÇA/ETNIA: PROCESSOS DE GESTÃO, NORMALIZAÇÃO E DISPOSITIVOS DE SEGURANÇA BIOPOLÍTIC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O exercício moderno e o exercício contemporâneo do biopoder – poder sobre a vida – se caracterizam por sua disposição em intervir sobre a constituição étnico-racial das populações dos diversos Estados-nações. Recorrentemente, os processos de gestão e de regulação da vida deste “corpo múltiplo” pretenderam que a composição étnico-racial da população fosse normalizada, devendo ser conduzida em favor da defesa da sociedade, de sua seguridade e de seu pretenso bem comum. Temática importante no âmbito das teorizações de Michel Foucault acerca do biopoder, principalmente em sua análise em torno da passagem da </w:t>
      </w:r>
      <w:r>
        <w:rPr>
          <w:rFonts w:cs="Arial" w:ascii="Arial" w:hAnsi="Arial"/>
          <w:i/>
          <w:color w:val="000000"/>
          <w:sz w:val="20"/>
        </w:rPr>
        <w:t>guerra das raças</w:t>
      </w:r>
      <w:r>
        <w:rPr>
          <w:rFonts w:cs="Arial" w:ascii="Arial" w:hAnsi="Arial"/>
          <w:color w:val="000000"/>
          <w:sz w:val="20"/>
        </w:rPr>
        <w:t xml:space="preserve"> para um </w:t>
      </w:r>
      <w:r>
        <w:rPr>
          <w:rFonts w:cs="Arial" w:ascii="Arial" w:hAnsi="Arial"/>
          <w:i/>
          <w:color w:val="000000"/>
          <w:sz w:val="20"/>
        </w:rPr>
        <w:t>racismo de Estado</w:t>
      </w:r>
      <w:r>
        <w:rPr>
          <w:rFonts w:cs="Arial" w:ascii="Arial" w:hAnsi="Arial"/>
          <w:color w:val="000000"/>
          <w:sz w:val="20"/>
        </w:rPr>
        <w:t>, as relações étnico-raciais se tornaram questão fundamental para os autores da corrente biopolítica.</w:t>
      </w:r>
    </w:p>
    <w:p>
      <w:pPr>
        <w:pStyle w:val="Normal"/>
        <w:spacing w:lineRule="auto" w:line="276" w:before="200" w:after="100"/>
        <w:jc w:val="both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  <w:t>6. GÊNERO E SEXUALIDADE: PRÁTICAS DE SUBJETIVAÇÃO E (DES)GOVERNO BIOPOLÍTIC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Na Contemporaneidade, técnicas disciplinares e procedimentos reguladores estão implicados com a gestão da vida de homens e mulheres. E é neste contexto que se processa uma minuciosa medicalização e educação dos corpos, das feminilidades e masculinidades e das sexualidades para tornar cada sujeito capaz de agir sobre si e sobre os outros, mantendo-se participante e buscando soluções para os problemas sociais. A análise dessas práticas de subjetivação, sob essa perspectiva de gênero e sexualidade, foco deste eixo, </w:t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 xml:space="preserve">constitui um contraponto à arte de governo e à biopolítica que a enreda, pois </w:t>
      </w:r>
      <w:r>
        <w:rPr>
          <w:rFonts w:cs="Arial" w:ascii="Arial" w:hAnsi="Arial"/>
          <w:color w:val="000000"/>
          <w:sz w:val="20"/>
        </w:rPr>
        <w:t xml:space="preserve">permite desnaturalizar e problematizar algumas das redes de poder-saber que permitem a mulheres e homens conhecer e nomear seus corpos como corpos generificados e sexualizados, para criar outras formas de entender suas experiências e delimitar seus modos de ser e de viver. </w:t>
      </w:r>
    </w:p>
    <w:p>
      <w:pPr>
        <w:pStyle w:val="Normal"/>
        <w:widowControl w:val="false"/>
        <w:shd w:fill="FFFFFF" w:val="clear"/>
        <w:spacing w:before="100" w:after="100"/>
        <w:jc w:val="both"/>
        <w:textAlignment w:val="top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b/>
          <w:bCs/>
          <w:caps/>
          <w:color w:val="000000"/>
          <w:sz w:val="20"/>
        </w:rPr>
        <w:t>7. Antropotécnicas nas sociedades de normalização e biopolítica</w:t>
      </w:r>
    </w:p>
    <w:p>
      <w:pPr>
        <w:pStyle w:val="Normal"/>
        <w:widowControl w:val="false"/>
        <w:shd w:fill="FFFFFF" w:val="clear"/>
        <w:spacing w:before="100" w:after="100"/>
        <w:jc w:val="both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 procedimentos de exercitação, físicos e mentais, usados pelos humanos há muitos séculos, para tentarmos saber de nós mesmos e aperfeiçoarmos nossos modos de existência, adotaram hoje novas formas em função dos propósitos de sucesso e felicidade. Neste eixo, pretende-se explorar as formas como tais acessos ou práticas de exercitação – chamadas por Sloterdijk “antropotécnicas” – têm funcionado e funcionam nas sociedades atuais, através de práticas educativas e no meio dos dispositivos biopolíticos de normalização ou regulação.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220" w:leader="none"/>
        </w:tabs>
        <w:spacing w:before="0" w:after="0"/>
        <w:ind w:left="720" w:hanging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rabalhos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 1. Trabalhos Científicos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textos devem ser inscritos de acordo com os Eixos Temáticos do Simpósi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envio deverá conter resumo e texto completo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Cada trabalho deverá ter, no máximo, dois autores, sendo que pelo menos um deles deverá ter sua inscrição individual efetivada.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trabalhos devem ser resultantes de pesquisas concluídas ou em andamento, e o texto, devidamente revisado, enviado no prazo previsto e estruturado conforme as seguintes instruções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Apresentação:</w:t>
      </w:r>
      <w:r>
        <w:rPr>
          <w:rFonts w:cs="Arial" w:ascii="Arial" w:hAnsi="Arial"/>
          <w:color w:val="000000"/>
          <w:sz w:val="20"/>
        </w:rPr>
        <w:t xml:space="preserve"> segundo as normas da ABNT para artigos científicos, contendo entre 10 e 15 páginas. A contagem incluirá: referências e quadros ou tabelas. </w:t>
      </w:r>
      <w:r>
        <w:rPr>
          <w:rFonts w:cs="Arial" w:ascii="Arial" w:hAnsi="Arial"/>
          <w:color w:val="000000"/>
          <w:sz w:val="20"/>
          <w:u w:val="single"/>
        </w:rPr>
        <w:t>O resumo</w:t>
      </w:r>
      <w:r>
        <w:rPr>
          <w:rFonts w:cs="Arial" w:ascii="Arial" w:hAnsi="Arial"/>
          <w:color w:val="000000"/>
          <w:sz w:val="20"/>
        </w:rPr>
        <w:t xml:space="preserve"> deverá ser apresentado em português e inglês em, no máximo, 20 linhas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O texto deverá conter título, autor(es) e sua titulação, instituição, fonte de financiamento (se for o caso) e e-mail. No envio informar telefone de contato, o qual não será publicado no artigo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O arquivo enviado deverá ser salvo com as seguintes informações: Eixonúmero-Sobrenomedoprimeiroautor. Por exemplo: </w:t>
      </w:r>
      <w:r>
        <w:rPr>
          <w:rFonts w:cs="Arial" w:ascii="Arial" w:hAnsi="Arial"/>
          <w:i/>
          <w:color w:val="000000"/>
          <w:sz w:val="20"/>
        </w:rPr>
        <w:t>Eixo1-Silva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atação dos arquivos: Word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</w:rPr>
        <w:t>Folha tamanho A4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gem esquerda e superior com 3 c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gem direita e inferior com 2 c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nte: Times New Roman, tamanho 12pc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paçamento entre linhas: 1,5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inhamento: justificad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</w:rPr>
        <w:t>Numeração das páginas: no alto e à direit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rtificado: Será fornecido certificado de Apresentador de Trabalho àqueles que estiverem presentes e apresentarem o trabalho no dia do event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servação: Os artigos aprovados para apresentação serão publicados integralmente pelo Instituto Humanitas Unisinos – IHU após o evento. O autor deve estar ciente de que esses artigos não poderão sofrer alterações após o seu envi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E6E6E6" w:val="clear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2. Cronogram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vio de trabalhos: até 15/05/2015 para o e-mail </w:t>
      </w:r>
      <w:hyperlink r:id="rId2">
        <w:r>
          <w:rPr>
            <w:rStyle w:val="InternetLink"/>
            <w:rFonts w:cs="Arial" w:ascii="Arial" w:hAnsi="Arial"/>
            <w:sz w:val="20"/>
          </w:rPr>
          <w:t>simposioihu@unisinos.br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ulgação dos trabalhos aceitos, a partir de 03/06/2015 no site do IH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ção dos horários e locais das apresentações, a partir de 01/09/2015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A programação do Simpósio, bem como outras informações pertinentes, inscrições dos participantes, os trabalhos selecionadas e o horário de suas apresentações serão </w:t>
      </w:r>
      <w:r>
        <w:rPr>
          <w:rFonts w:cs="Arial" w:ascii="Arial" w:hAnsi="Arial"/>
          <w:bCs/>
          <w:sz w:val="20"/>
        </w:rPr>
        <w:t>divulgados no site</w:t>
      </w:r>
      <w:r>
        <w:rPr>
          <w:rFonts w:cs="Arial" w:ascii="Arial" w:hAnsi="Arial"/>
          <w:bCs/>
          <w:iCs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www.ihu.unisinos.br</w:t>
        </w:r>
      </w:hyperlink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As </w:t>
      </w:r>
      <w:r>
        <w:rPr>
          <w:rFonts w:cs="Arial" w:ascii="Arial" w:hAnsi="Arial"/>
          <w:bCs/>
          <w:sz w:val="20"/>
        </w:rPr>
        <w:t>inscrições</w:t>
      </w:r>
      <w:r>
        <w:rPr>
          <w:rFonts w:cs="Arial" w:ascii="Arial" w:hAnsi="Arial"/>
          <w:sz w:val="20"/>
        </w:rPr>
        <w:t xml:space="preserve"> deverão ser feitas nos moldes do evento, ou seja, mediante o preenchimento da ficha de inscrição e pagament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Cs/>
          <w:sz w:val="20"/>
        </w:rPr>
        <w:t>Comissão Organizadora</w:t>
      </w:r>
      <w:r>
        <w:rPr>
          <w:rFonts w:cs="Arial" w:ascii="Arial" w:hAnsi="Arial"/>
          <w:sz w:val="20"/>
        </w:rPr>
        <w:t xml:space="preserve"> está assim constituíd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865" w:leader="none"/>
        </w:tabs>
        <w:spacing w:before="2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Dr. Alfredo Veiga-Neto – UFRGS</w:t>
      </w:r>
    </w:p>
    <w:p>
      <w:pPr>
        <w:pStyle w:val="Normal"/>
        <w:tabs>
          <w:tab w:val="clear" w:pos="708"/>
          <w:tab w:val="left" w:pos="6865" w:leader="none"/>
        </w:tabs>
        <w:spacing w:before="2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 Ana Maria Casarotti – UNISINOS</w:t>
      </w:r>
    </w:p>
    <w:p>
      <w:pPr>
        <w:pStyle w:val="Normal"/>
        <w:tabs>
          <w:tab w:val="clear" w:pos="708"/>
          <w:tab w:val="left" w:pos="6865" w:leader="none"/>
        </w:tabs>
        <w:spacing w:before="2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 Caio Fernando Flores Coelho – UNISINOS</w:t>
      </w:r>
    </w:p>
    <w:p>
      <w:pPr>
        <w:pStyle w:val="Normal"/>
        <w:tabs>
          <w:tab w:val="clear" w:pos="708"/>
          <w:tab w:val="left" w:pos="6865" w:leader="none"/>
        </w:tabs>
        <w:spacing w:before="2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Dr. Castor Bartolomé Ruiz – UNISINOS</w:t>
      </w:r>
    </w:p>
    <w:p>
      <w:pPr>
        <w:pStyle w:val="Normal"/>
        <w:tabs>
          <w:tab w:val="clear" w:pos="708"/>
          <w:tab w:val="left" w:pos="6865" w:leader="none"/>
        </w:tabs>
        <w:spacing w:before="2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a. Dra. Cleusa Maria Andreatta – UNISINOS</w:t>
      </w:r>
    </w:p>
    <w:p>
      <w:pPr>
        <w:pStyle w:val="Normal"/>
        <w:tabs>
          <w:tab w:val="clear" w:pos="708"/>
          <w:tab w:val="left" w:pos="6865" w:leader="none"/>
        </w:tabs>
        <w:spacing w:before="2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lyn Louise Zilch – UNISINOS</w:t>
      </w:r>
    </w:p>
    <w:p>
      <w:pPr>
        <w:pStyle w:val="Normal"/>
        <w:tabs>
          <w:tab w:val="clear" w:pos="708"/>
          <w:tab w:val="left" w:pos="6865" w:leader="none"/>
        </w:tabs>
        <w:spacing w:before="2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MS Gilberto Antonio Faggion – UNISINOS</w:t>
      </w:r>
    </w:p>
    <w:p>
      <w:pPr>
        <w:pStyle w:val="Normal"/>
        <w:tabs>
          <w:tab w:val="clear" w:pos="708"/>
          <w:tab w:val="left" w:pos="6865" w:leader="none"/>
        </w:tabs>
        <w:spacing w:before="2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Dr. Inácio Neutzling – UNISINOS</w:t>
      </w:r>
    </w:p>
    <w:p>
      <w:pPr>
        <w:pStyle w:val="Normal"/>
        <w:tabs>
          <w:tab w:val="clear" w:pos="708"/>
          <w:tab w:val="left" w:pos="6865" w:leader="none"/>
        </w:tabs>
        <w:spacing w:before="2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. Jacinto Aloisio Schneider – UNISINOS</w:t>
      </w:r>
    </w:p>
    <w:p>
      <w:pPr>
        <w:pStyle w:val="Normal"/>
        <w:tabs>
          <w:tab w:val="clear" w:pos="708"/>
          <w:tab w:val="left" w:pos="6865" w:leader="none"/>
        </w:tabs>
        <w:spacing w:before="2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Dr. José Roque Junges – UNISINOS</w:t>
      </w:r>
    </w:p>
    <w:p>
      <w:pPr>
        <w:pStyle w:val="Normal"/>
        <w:tabs>
          <w:tab w:val="clear" w:pos="708"/>
          <w:tab w:val="left" w:pos="6865" w:leader="none"/>
        </w:tabs>
        <w:spacing w:before="2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MS Lucas Henrique da Luz – UNISINOS</w:t>
      </w:r>
    </w:p>
    <w:p>
      <w:pPr>
        <w:pStyle w:val="Normal"/>
        <w:tabs>
          <w:tab w:val="clear" w:pos="708"/>
          <w:tab w:val="left" w:pos="6865" w:leader="none"/>
        </w:tabs>
        <w:spacing w:before="2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a. Dra. Marilene Maia – UNISINOS</w:t>
      </w:r>
    </w:p>
    <w:p>
      <w:pPr>
        <w:pStyle w:val="Normal"/>
        <w:tabs>
          <w:tab w:val="clear" w:pos="708"/>
          <w:tab w:val="left" w:pos="6865" w:leader="none"/>
        </w:tabs>
        <w:spacing w:before="2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a. Dra. Maura Corcini Lopes – UNISINOS</w:t>
      </w:r>
    </w:p>
    <w:p>
      <w:pPr>
        <w:pStyle w:val="Normal"/>
        <w:tabs>
          <w:tab w:val="clear" w:pos="708"/>
          <w:tab w:val="left" w:pos="6865" w:leader="none"/>
        </w:tabs>
        <w:spacing w:before="2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. Rejane Machado da Silva de Bastos – UNISINOS</w:t>
      </w:r>
    </w:p>
    <w:p>
      <w:pPr>
        <w:pStyle w:val="Normal"/>
        <w:tabs>
          <w:tab w:val="clear" w:pos="708"/>
          <w:tab w:val="left" w:pos="6865" w:leader="none"/>
        </w:tabs>
        <w:spacing w:before="2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Dr. Renato Ferreira Machado – UNISINOS</w:t>
      </w:r>
    </w:p>
    <w:p>
      <w:pPr>
        <w:pStyle w:val="Normal"/>
        <w:tabs>
          <w:tab w:val="clear" w:pos="708"/>
          <w:tab w:val="left" w:pos="6865" w:leader="none"/>
        </w:tabs>
        <w:spacing w:before="2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a. Dra. Susana Rocca – UNISINOS</w:t>
      </w:r>
    </w:p>
    <w:p>
      <w:pPr>
        <w:pStyle w:val="Normal"/>
        <w:tabs>
          <w:tab w:val="clear" w:pos="708"/>
          <w:tab w:val="left" w:pos="6865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865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cretária do evento: Rejane S. Bastos – E-mail: </w:t>
      </w:r>
      <w:hyperlink r:id="rId4">
        <w:r>
          <w:rPr>
            <w:rStyle w:val="InternetLink"/>
            <w:rFonts w:cs="Arial" w:ascii="Arial" w:hAnsi="Arial"/>
            <w:sz w:val="20"/>
          </w:rPr>
          <w:t>rejanes@unisinos.br</w:t>
        </w:r>
      </w:hyperlink>
    </w:p>
    <w:p>
      <w:pPr>
        <w:pStyle w:val="Normal"/>
        <w:tabs>
          <w:tab w:val="clear" w:pos="708"/>
          <w:tab w:val="left" w:pos="6865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865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es: (51)3590.8213/ (51)3590.8474</w:t>
      </w:r>
    </w:p>
    <w:p>
      <w:pPr>
        <w:pStyle w:val="Normal"/>
        <w:tabs>
          <w:tab w:val="clear" w:pos="708"/>
          <w:tab w:val="left" w:pos="6865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865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865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São Leopoldo, 20 de fevereiro de 2015.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907" w:top="1134" w:footer="3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Humnst777 Lt BT">
    <w:altName w:val="Lucida Sans Unicode"/>
    <w:charset w:val="00"/>
    <w:family w:val="swiss"/>
    <w:pitch w:val="variable"/>
  </w:font>
  <w:font w:name="Humnst777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rPr/>
    </w:pPr>
    <w:r>
      <w:rPr>
        <w:sz w:val="14"/>
      </w:rPr>
      <w:t>Av. Unisinos, 950    CEP 93022-000    São Leopoldo -  RS -  Brasil</w:t>
      <w:br/>
      <w:t xml:space="preserve">Fones: (51) 3590-8213 Fax: (51) 3590-8467- </w:t>
    </w:r>
    <w:hyperlink r:id="rId1">
      <w:r>
        <w:rPr>
          <w:rStyle w:val="InternetLink"/>
          <w:sz w:val="14"/>
        </w:rPr>
        <w:t>humanitas@unisinos.br</w:t>
      </w:r>
    </w:hyperlink>
    <w:r>
      <w:rPr>
        <w:sz w:val="14"/>
      </w:rPr>
      <w:t xml:space="preserve"> </w:t>
    </w:r>
  </w:p>
  <w:p>
    <w:pPr>
      <w:pStyle w:val="Footer"/>
      <w:rPr/>
    </w:pPr>
    <w:hyperlink r:id="rId2">
      <w:r>
        <w:rPr>
          <w:rStyle w:val="InternetLink"/>
          <w:sz w:val="14"/>
        </w:rPr>
        <w:t>http://www.ihu.unisinos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6804"/>
    </w:tblGrid>
    <w:tr>
      <w:trPr>
        <w:trHeight w:val="920" w:hRule="exact"/>
        <w:cantSplit w:val="true"/>
      </w:trPr>
      <w:tc>
        <w:tcPr>
          <w:tcW w:w="2552" w:type="dxa"/>
          <w:vMerge w:val="restart"/>
          <w:tcBorders>
            <w:bottom w:val="single" w:sz="18" w:space="0" w:color="000000"/>
          </w:tcBorders>
          <w:vAlign w:val="bottom"/>
        </w:tcPr>
        <w:p>
          <w:pPr>
            <w:pStyle w:val="Logo"/>
            <w:spacing w:before="0" w:after="80"/>
            <w:rPr>
              <w:lang w:val="en-US" w:eastAsia="en-US"/>
            </w:rPr>
          </w:pPr>
          <w:bookmarkStart w:id="0" w:name="_993631038"/>
          <w:bookmarkEnd w:id="0"/>
          <w:r>
            <w:rPr>
              <w:lang w:val="en-US" w:eastAsia="en-US"/>
            </w:rPr>
            <w:object w:dxaOrig="1635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75pt;height:45pt" filled="f" o:ole="">
                <v:imagedata r:id="rId2" o:title=""/>
              </v:shape>
              <o:OLEObject Type="Embed" ProgID="" ShapeID="ole_rId1" DrawAspect="Content" ObjectID="_2052575986" r:id="rId1"/>
            </w:object>
          </w:r>
        </w:p>
      </w:tc>
      <w:tc>
        <w:tcPr>
          <w:tcW w:w="6804" w:type="dxa"/>
          <w:tcBorders/>
          <w:vAlign w:val="bottom"/>
        </w:tcPr>
        <w:p>
          <w:pPr>
            <w:pStyle w:val="CabealhoUNISINOS"/>
            <w:rPr/>
          </w:pPr>
          <w:r>
            <w:rPr/>
            <w:t>UNIVERSIDADE DO VALE DO RIO DOS SINOS</w:t>
          </w:r>
        </w:p>
        <w:p>
          <w:pPr>
            <w:pStyle w:val="CabealhoSetores"/>
            <w:rPr/>
          </w:pPr>
          <w:r>
            <w:rPr/>
            <w:t>INSTITUTO HUMANITAS UNISINOS</w:t>
          </w:r>
        </w:p>
      </w:tc>
    </w:tr>
    <w:tr>
      <w:trPr>
        <w:trHeight w:val="80" w:hRule="exact"/>
        <w:cantSplit w:val="true"/>
      </w:trPr>
      <w:tc>
        <w:tcPr>
          <w:tcW w:w="2552" w:type="dxa"/>
          <w:vMerge w:val="continue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spacing w:before="0" w:after="240"/>
            <w:rPr/>
          </w:pPr>
          <w:r>
            <w:rPr/>
          </w:r>
        </w:p>
      </w:tc>
      <w:tc>
        <w:tcPr>
          <w:tcW w:w="6804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spacing w:before="0" w:after="240"/>
            <w:rPr/>
          </w:pPr>
          <w:r>
            <w:rPr/>
          </w:r>
        </w:p>
      </w:tc>
    </w:tr>
  </w:tbl>
  <w:p>
    <w:pPr>
      <w:pStyle w:val="CabealhoSetore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/>
      <w:ind w:right="-1000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276" w:hanging="1276"/>
      <w:jc w:val="center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  <w:spacing w:before="120" w:after="120"/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419" w:leader="none"/>
        <w:tab w:val="right" w:pos="8838" w:leader="none"/>
      </w:tabs>
      <w:bidi w:val="0"/>
      <w:jc w:val="center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AssinaturaSem">
    <w:name w:val="AssinaturaSem"/>
    <w:basedOn w:val="Normal"/>
    <w:qFormat/>
    <w:pPr>
      <w:spacing w:before="480" w:after="0"/>
    </w:pPr>
    <w:rPr/>
  </w:style>
  <w:style w:type="paragraph" w:styleId="Data">
    <w:name w:val="Data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Logo">
    <w:name w:val="Logo"/>
    <w:basedOn w:val="Normal"/>
    <w:qFormat/>
    <w:pPr/>
    <w:rPr/>
  </w:style>
  <w:style w:type="paragraph" w:styleId="Endereamento">
    <w:name w:val="Endereçamento"/>
    <w:basedOn w:val="Normal"/>
    <w:qFormat/>
    <w:pPr>
      <w:spacing w:before="0" w:after="960"/>
    </w:pPr>
    <w:rPr/>
  </w:style>
  <w:style w:type="paragraph" w:styleId="Vocativo">
    <w:name w:val="Vocativo"/>
    <w:basedOn w:val="Normal"/>
    <w:qFormat/>
    <w:pPr/>
    <w:rPr/>
  </w:style>
  <w:style w:type="paragraph" w:styleId="AssinaturaCom">
    <w:name w:val="AssinaturaCom"/>
    <w:basedOn w:val="Normal"/>
    <w:qFormat/>
    <w:pPr>
      <w:spacing w:before="960" w:after="0"/>
    </w:pPr>
    <w:rPr/>
  </w:style>
  <w:style w:type="paragraph" w:styleId="Fecho">
    <w:name w:val="Fecho"/>
    <w:basedOn w:val="Normal"/>
    <w:qFormat/>
    <w:pPr>
      <w:widowControl w:val="false"/>
      <w:spacing w:lineRule="exact" w:line="260" w:before="720" w:after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ereo">
    <w:name w:val="Endereço"/>
    <w:basedOn w:val="Normal"/>
    <w:qFormat/>
    <w:pPr>
      <w:spacing w:lineRule="exact" w:line="180" w:before="120" w:after="0"/>
      <w:ind w:left="57" w:right="57" w:hanging="0"/>
      <w:jc w:val="center"/>
    </w:pPr>
    <w:rPr>
      <w:rFonts w:ascii="Humnst777 Lt BT;Lucida Sans Unicode" w:hAnsi="Humnst777 Lt BT;Lucida Sans Unicode" w:cs="Humnst777 Lt BT;Lucida Sans Unicode"/>
      <w:sz w:val="16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spacing w:before="120" w:after="120"/>
      <w:ind w:firstLine="709"/>
      <w:jc w:val="both"/>
    </w:pPr>
    <w:rPr>
      <w:rFonts w:ascii="Arial" w:hAnsi="Arial" w:cs="Arial"/>
      <w:lang w:val="en-US" w:eastAsia="en-US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Item2">
    <w:name w:val="item2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Humnst777 BT" w:hAnsi="Humnst777 BT" w:cs="Humnst777 BT"/>
      <w:color w:val="000000"/>
    </w:rPr>
  </w:style>
  <w:style w:type="paragraph" w:styleId="Corpodetexto3">
    <w:name w:val="Corpo de texto 3"/>
    <w:basedOn w:val="Normal"/>
    <w:qFormat/>
    <w:pPr>
      <w:spacing w:before="0" w:after="0"/>
    </w:pPr>
    <w:rPr>
      <w:rFonts w:ascii="Verdana" w:hAnsi="Verdana" w:cs="Verdana"/>
      <w:sz w:val="22"/>
    </w:rPr>
  </w:style>
  <w:style w:type="paragraph" w:styleId="CorpoTexto">
    <w:name w:val="Corpo - Texto"/>
    <w:basedOn w:val="Normal"/>
    <w:qFormat/>
    <w:pPr>
      <w:tabs>
        <w:tab w:val="clear" w:pos="708"/>
        <w:tab w:val="left" w:pos="993" w:leader="none"/>
      </w:tabs>
      <w:spacing w:before="0" w:after="0"/>
    </w:pPr>
    <w:rPr>
      <w:rFonts w:ascii="Humnst777 BT" w:hAnsi="Humnst777 BT" w:cs="Humnst777 BT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posioihu@unisinos.br" TargetMode="External"/><Relationship Id="rId3" Type="http://schemas.openxmlformats.org/officeDocument/2006/relationships/hyperlink" Target="http://www.ihu.unisinos.br/" TargetMode="External"/><Relationship Id="rId4" Type="http://schemas.openxmlformats.org/officeDocument/2006/relationships/hyperlink" Target="mailto:rejanes@unisinos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umanitas@unisinos.br" TargetMode="External"/><Relationship Id="rId2" Type="http://schemas.openxmlformats.org/officeDocument/2006/relationships/hyperlink" Target="http://www.ihu.unisino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. 264 - Egon Hoer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27:00Z</dcterms:created>
  <dc:creator>UNISINOS</dc:creator>
  <dc:description/>
  <dc:language>en-US</dc:language>
  <cp:lastModifiedBy>Alfredo</cp:lastModifiedBy>
  <cp:lastPrinted>2007-03-05T10:27:00Z</cp:lastPrinted>
  <dcterms:modified xsi:type="dcterms:W3CDTF">2015-02-23T17:27:00Z</dcterms:modified>
  <cp:revision>2</cp:revision>
  <dc:subject/>
  <dc:title>OF</dc:title>
</cp:coreProperties>
</file>